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“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Vì Đức Giê-hô-va ban cho sự khôn ngoan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ừ miệng Ngài ra điều trí thức và thông sáng.”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âm Ngôn 2: 6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 xml:space="preserve">For the Lord gives wisdom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from His mouth come knowledge and understanding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24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-na-nia và Sa-phi-ra phạm tội gì?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đã dùng ai để giải cứu các sứ đồ? 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 biết vì sao giới lãnh đạo tôn giáo lúc bấy giờ không muốn nghe và cũng không cho phép các sứ đồ nhân danh Chúa Giê-xu giảng dạy?  Những câu nào trong đoạn này  hỗ trợ câu trả lời của bạn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5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sứ đồ muốn chuyên lo chức vụ nào trong Hội Thanh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tiên giũ chức vụ gì trong Hội Thánh đầu tiên? 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hi xuống vài đặc điểm của Ê-tiên. 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  <w:tab/>
        <w:t xml:space="preserve">____________________________________________________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6/1/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bài giảng này, Ê-tiên nhắc lại điều gì? 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 tiết nào trong bài giảng khiến giới lãnh đạo tôn giáo tức giận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đã làm gì Ê-tiên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7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 nhân vật nổi tiếng trong việc bách hại Hội Thánh lúc bấy giờ? 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i giảng đạo cho dân thành Sa-ma-ri? 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Phi-e-rơ và Giăng đến Sa-ma-ri để làm gì?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8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9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-lơ gặp ai trên đường đến thành Đa-mách? ______________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ến cố này đã đem lại thay đổi nào cho Sau-lơ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 Bạn có thấy mình được thay đổi từ khi tin Chúa không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29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10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ọt-nây là ai? _________________________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sai Phi-e-rơ đến nhà Cọt-nây để làm gì? 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-e-rơ có hoàn tất sứ mạng không? _______________________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Cọt-nây đã mời đông bạn hữu tham dự “buổi truyền giảng” này?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30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1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Phi-e-rơ đã giải tỏa được sự hiểu lầm của các tín hữu Do-thái vể việc ông đến nhà Cọt-nây? 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-e-rơ đã dùng điều gì để giải tỏa hiểu lầm đó? 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-na-ba đi tìm ai tại Tạt-sơ?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ới mục đích gì?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5:00Z</dcterms:created>
  <dc:creator>User</dc:creator>
  <dc:description/>
  <cp:keywords/>
  <dc:language>en-US</dc:language>
  <cp:lastModifiedBy>Tam Nguyen</cp:lastModifiedBy>
  <cp:lastPrinted>2022-01-04T13:17:00Z</cp:lastPrinted>
  <dcterms:modified xsi:type="dcterms:W3CDTF">2022-01-18T19:55:00Z</dcterms:modified>
  <cp:revision>3</cp:revision>
  <dc:subject/>
  <dc:title>Thứ Hai 8/5/2017</dc:title>
</cp:coreProperties>
</file>